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>Nowa Dęba 15.09.2006r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IEJSKO-GMINNY OŚRODEK POMOCY SPOŁECZNEJ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W NOWEJ DĘBIE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nyWeb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OGŁASZA PRZETARG NIEOGRANICZONY NA :</w:t>
      </w:r>
    </w:p>
    <w:p>
      <w:pPr>
        <w:pStyle w:val="NormalnyWeb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„</w:t>
      </w:r>
      <w:r>
        <w:rPr>
          <w:b/>
          <w:bCs/>
          <w:color w:val="000000"/>
          <w:sz w:val="24"/>
        </w:rPr>
        <w:t xml:space="preserve">SPRZEDAŻ Z DOWOZEM WĘGLA DLA KLIENTÓW MGOPS W  MIEJSCE ICH ZAMIESZKANIA NA TERENIE MIASTA I GMINY NOWA DĘBA 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4"/>
        </w:rPr>
        <w:t>na sezon grzewczy 2006/2007”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SEKCJA I: ZAMAWIAJĄCY 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 xml:space="preserve">I. 1) Oficjalna nazwa i adres zamawiającego: Miejsko-Gminny Ośrodek Pomocy Społecznej, do kontaktów: Leszek Mirowski, Agnieszka Janiec ul. M.Reja 3 , 39-460 Nowa Dęba, woj. podkarpackie, tel. 015 8463494, 8463493, 600153179, fax 015 8463494, 8463493, e-mail: mgnowade@rzeszow.uw.gov.pl.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2)Adres strony internetowej na której została zamieszczona SIWZ: </w:t>
      </w:r>
      <w:hyperlink r:id="rId2">
        <w:r>
          <w:rPr>
            <w:rStyle w:val="InternetLink"/>
            <w:sz w:val="24"/>
          </w:rPr>
          <w:t>www.nowadeba.npl.pl</w:t>
        </w:r>
      </w:hyperlink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(strona internetowa Urzędu Miasta i Gminy Nowa Dęba)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3) Adres, pod którym można uzyskać dalsze informacje: taki jak w pkt. I.1).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4) Adres, pod którym można uzyskać dokumentację: taki jak w pkt. I.1). 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 xml:space="preserve">5) Adres, na który należy przesłać oferty/wnioski o dopuszczenie do udziału w postępowaniu: taki jak w pkt. I.1).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SEKCJA II: PRZEDMIOT ZAMÓWIENIA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II.1) Opis 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 xml:space="preserve">1.2) Nazwa nadana zamówieniu przez zamawiającego: </w:t>
      </w:r>
      <w:r>
        <w:rPr>
          <w:b/>
          <w:bCs/>
          <w:color w:val="000000"/>
          <w:sz w:val="24"/>
        </w:rPr>
        <w:t>„sprzedaż z dowozem węgla dla klientów MGOPS  w miejsce ich zamieszkania na terenie Miasta i Gminy Nowa Dęba na sezon grzewczy 2006/2007”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1.3) Opis przedmiotu zamówienia: Przedmiotem zamówienia jest sprzedaż i dowóz 95 ton 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(</w:t>
      </w:r>
      <w:r>
        <w:rPr>
          <w:rFonts w:eastAsia="Symbol" w:cs="Symbol" w:ascii="Symbol" w:hAnsi="Symbol"/>
          <w:color w:val="000000"/>
          <w:sz w:val="24"/>
        </w:rPr>
        <w:t></w:t>
      </w:r>
      <w:r>
        <w:rPr>
          <w:color w:val="000000"/>
          <w:sz w:val="24"/>
        </w:rPr>
        <w:t xml:space="preserve"> 5%) węgla dla klientów MGOPS w miejsce ich zamieszkania w okresie od października 2006r. do marca 2007r. .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1.4) Miejsce wykonywania robót budowlanych, usług lub miejsce dostaw: sukcesywny dowóz węgla na adresy zamieszkania klientów MGOPS na terenie Miasta i Gminy Nowa Dęba w miejscowościach: Nowa Dęba, Alfredówka, Buda Stalowska,  Chmielów, Cygany, Jadachy, Rozalin i Tarnowska Wola.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1.5) Nomenklatura 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1.5.1) Wspólny słownik zamówień (CPV): 10.12.10.00-7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1.6) Czy dopuszcza się złożenie oferty częściowej: Nie.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1.7) Czy dopuszcza się złożenie oferty wariantowej: Nie.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2) Wielkość lub zakres zamówienia 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2.1) Wartość lub zakres zamówienia: Zakres zamówienia obejmuje sprzedaż i dowóz węgla dla klientów MGOPS w łącznej ilości 95 ton (</w:t>
      </w:r>
      <w:r>
        <w:rPr>
          <w:rFonts w:eastAsia="Symbol" w:cs="Symbol" w:ascii="Symbol" w:hAnsi="Symbol"/>
          <w:color w:val="000000"/>
          <w:sz w:val="24"/>
        </w:rPr>
        <w:t></w:t>
      </w:r>
      <w:r>
        <w:rPr>
          <w:color w:val="000000"/>
          <w:sz w:val="24"/>
        </w:rPr>
        <w:t xml:space="preserve"> 5%). Dowóz odbywał się będzie do indywidualnych odbiorców na podstawie zleceń bieżących  w ilości np 1 tona, 1/2 tony dla klienta. Przedmiotem zamówienia jest węgiel opałowy „orzech” o kaloryczności co najmniej 27 000kJ/KG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3) Czas trwania zamówienia lub termin wykonania:  od października 2006r. do marca 2007r.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strona 1/2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SEKCJA III: INFORMACJE O CHARAKTERZE PRAWNYM, EKONOMICZNYM, FINANSOWYM I TECHNICZNYM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III.1) Warunki uczestnictwa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2.1) Informacje dotyczące sytuacji wykonawcy, dostawcy, lub usługodawcy oraz informacje i formalności niezbędne do oceny, czy spełnia on minimalne wymogi ekonomiczne, finansowe i techniczne: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Wykonawca powinien spełniać wymagania specyfikacji istotnych warunków zamówienia.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 xml:space="preserve">SEKCJA IV: TRYBY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IV.1) Tryb udzielenia zamówienia: przetarg nieograniczony.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1.2) Wstępne ogłoszenie informacyjne dotyczące tego zamówienia: nie dotyczy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1.3) Przewid. liczba dostawców, którzy zostaną zapr. do skład. ofert: nie dotyczy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 xml:space="preserve">2) Kryteria oceny ofert: </w:t>
      </w:r>
      <w:r>
        <w:rPr>
          <w:b/>
          <w:bCs/>
          <w:color w:val="000000"/>
          <w:sz w:val="24"/>
        </w:rPr>
        <w:t xml:space="preserve">najniższa cena.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3) Informacje administracyjne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3.1) Warunki uzyskania specyfikacji istotnych warunków zamówienia oraz dodatkowych wyjaśnień: dostępne do 25.09.2006r. do godz.8:00.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 xml:space="preserve">3.2) </w:t>
      </w:r>
      <w:r>
        <w:rPr>
          <w:b/>
          <w:bCs/>
          <w:color w:val="000000"/>
          <w:sz w:val="24"/>
        </w:rPr>
        <w:t xml:space="preserve">Termin składania ofert lub wniosków o dopuszczenie do udziału w postępowaniu: 25.09.2006 godzina 08:00.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3.3) Termin związania ofertą: liczba dni: 30 od ostat. term. skład. ofert. 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 xml:space="preserve">3.4) </w:t>
      </w:r>
      <w:r>
        <w:rPr>
          <w:b/>
          <w:bCs/>
          <w:color w:val="000000"/>
          <w:sz w:val="24"/>
        </w:rPr>
        <w:t xml:space="preserve">Data, godzina i miejsce otwarcia ofert: 25.09.2006, godzina 08:05, Miejsko-Gminy Ośrodek Pomocy Społecznej, 36-460 Nowa Dęba, ul. M.Reja 3 (pok. nr 2).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SEKCJA V: INNE INFORMACJE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V.1) Czy zam. dot. projektu/programu finans. ze środków UE: Nie.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V.2) informacja o zamiarze zawarcia umowy ramowej : NIE DOTYCZY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V.3) informacja o zamiarze ustanowienia dynamicznego systemu zakupów : NIE DOTYCZY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V.4) informacja o przewidywanym wyborze najkorzystniejszej ofert z zastosowaniem aukcji elektronicznej : NIE DOTYCZY.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Data ogłoszenia: 15.09.2006. 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ierownik MGO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mgr Leszek Mirows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center"/>
        <w:rPr/>
      </w:pPr>
      <w:r>
        <w:rPr/>
        <w:t>strona 2/2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adeba.np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17:00Z</dcterms:created>
  <dc:creator>MGOPS</dc:creator>
  <dc:description/>
  <dc:language>en-US</dc:language>
  <cp:lastModifiedBy>MGOPS</cp:lastModifiedBy>
  <cp:lastPrinted>2006-09-14T10:27:00Z</cp:lastPrinted>
  <dcterms:modified xsi:type="dcterms:W3CDTF">2006-09-14T08:42:00Z</dcterms:modified>
  <cp:revision>11</cp:revision>
  <dc:subject/>
  <dc:title/>
</cp:coreProperties>
</file>